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14020</wp:posOffset>
            </wp:positionV>
            <wp:extent cx="1428750" cy="64770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24" w:dyaOrig="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8.15pt;margin-top:-25.7pt;width:141.3pt;height:4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739493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-414020</wp:posOffset>
            </wp:positionV>
            <wp:extent cx="1744345" cy="647700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IO DE INSCRIPCIÓ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Fondos de Inversión – Gestoras de Fondos de Inversión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OS PERSONAL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PELLIDOS  _____________________________________________________________________________________</w:t>
      </w:r>
    </w:p>
    <w:p>
      <w:pPr>
        <w:pStyle w:val="Header"/>
        <w:tabs>
          <w:tab w:val="clear" w:pos="708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NOMBRES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 xml:space="preserve">DIPLOMA DE PARTICIPACIÓN A NOMBRE DE: </w:t>
      </w:r>
      <w:r>
        <w:rPr>
          <w:rFonts w:cs="Calibri" w:ascii="Calibri" w:hAnsi="Calibri"/>
          <w:szCs w:val="16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Fecha de Nacimiento      __________________________        </w:t>
        <w:br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Teléfonos de Contacto   __________________________        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>Fax</w:t>
        <w:tab/>
        <w:tab/>
        <w:t xml:space="preserve">      __________________________</w:t>
        <w:tab/>
        <w:t xml:space="preserve">    E-mail:         __________________________</w:t>
        <w:tab/>
        <w:tab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1F497D"/>
          <w:szCs w:val="16"/>
        </w:rPr>
      </w:pPr>
      <w:r>
        <w:rPr>
          <w:rFonts w:cs="Calibri" w:ascii="Calibri" w:hAnsi="Calibri"/>
          <w:b/>
          <w:color w:val="1F497D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1F497D"/>
          <w:szCs w:val="16"/>
        </w:rPr>
      </w:pPr>
      <w:r>
        <w:rPr>
          <w:rFonts w:cs="Calibri" w:ascii="Calibri" w:hAnsi="Calibri"/>
          <w:b/>
          <w:color w:val="1F497D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16"/>
        </w:rPr>
      </w:pPr>
      <w:r>
        <w:rPr>
          <w:rFonts w:cs="Calibri" w:ascii="Calibri" w:hAnsi="Calibri"/>
          <w:b/>
          <w:color w:val="1F497D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EXPERIENCIA LABORAL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ugar de Trabajo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eriodo (en años) _______________________________    </w:t>
        <w:tab/>
        <w:tab/>
        <w:t>Posición Actual  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ACTURACION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>Crédito Fiscal: ____________________</w:t>
        <w:tab/>
        <w:tab/>
        <w:tab/>
        <w:t>Consumidor Final: __________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egistro Fiscal #: __________________</w:t>
        <w:tab/>
        <w:tab/>
        <w:t>NIT:    ____________________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Nombre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Giro: 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VIE POR CORREO ELECTRONICO SU INSCRIPCIONAL AL E-MAIL: fundacion_bursatil@bolsadevalores.com.sv, Ó AL FAX 2278-4377, CON ATENCION A ARQ. MARCELO SUAREZ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anklin Gothic Book" w:hAnsi="Franklin Gothic Book" w:cs="FrankRuehl"/>
        </w:rPr>
      </w:pPr>
      <w:r>
        <w:rPr>
          <w:rFonts w:cs="FrankRuehl" w:ascii="Franklin Gothic Book" w:hAnsi="Franklin Gothic Book"/>
        </w:rPr>
      </w:r>
    </w:p>
    <w:p>
      <w:pPr>
        <w:pStyle w:val="Normal"/>
        <w:rPr>
          <w:rFonts w:ascii="Franklin Gothic Book" w:hAnsi="Franklin Gothic Book" w:cs="FrankRuehl"/>
          <w:sz w:val="18"/>
        </w:rPr>
      </w:pPr>
      <w:r>
        <w:rPr>
          <w:rFonts w:cs="FrankRuehl" w:ascii="Franklin Gothic Book" w:hAnsi="Franklin Gothic Book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16"/>
      <w:szCs w:val="20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27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0:00Z</dcterms:created>
  <dc:creator>acabolsa</dc:creator>
  <dc:description/>
  <dc:language>en-US</dc:language>
  <cp:lastModifiedBy>fundacion</cp:lastModifiedBy>
  <cp:lastPrinted>2011-07-21T11:12:00Z</cp:lastPrinted>
  <dcterms:modified xsi:type="dcterms:W3CDTF">2015-05-11T15:51:00Z</dcterms:modified>
  <cp:revision>3</cp:revision>
  <dc:subject/>
  <dc:title>PROGRAMACIÓN DIPLOMADO BURSÁTIL 2009</dc:title>
</cp:coreProperties>
</file>